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Михайл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ConsPlusTitle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01.11.2017                                                                                                      № 43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втомобильных дорог общего пользования местного значения Михайловского сельсовета Дзержинского района Красноярского кра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ab/>
        <w:t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Утвердить перечень автомобильных дорог общего пользования местного значения Михайловского сельсовета Дзержинского района Красноярского края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18"/>
        <w:gridCol w:w="23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к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ихайловка, ул. Центр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. Михайловка, ул. </w:t>
            </w:r>
            <w:r>
              <w:rPr>
                <w:b w:val="false"/>
                <w:sz w:val="24"/>
                <w:szCs w:val="24"/>
              </w:rPr>
              <w:t>Н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ихайловка, ул. Сад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ихайловка, ул. Лес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 Михайло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свалке Михайло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ирсу Михайло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переул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. Улюколь, ул. Центр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. Улюколь, ул. Н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. Улюколь, ул. Зареч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. Улюколь, ул. Лес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. Улюколь, ул. Озер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 Улюко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свалке Улюко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ирсу Улюко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дъезд к озеру Улюко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Улюколь, переулк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урочищу Дач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Центр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Зареч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Магазин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Шко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Вознесенск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Ми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Лес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Н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Таеж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свалке Нов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ирсу Нов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ул. Школьный город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. Новый, переул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,2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3,2</w:t>
            </w:r>
          </w:p>
        </w:tc>
      </w:tr>
    </w:tbl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я администрации Михайловского сельсовета от 03.12.2013 года № 19-П «Об утверждении автомобильных дорог общего пользования местного значения Михайловского сельсовета Дзержинского района Красноярского края»,            от 10.01.2014 года № 1-П «Об исключении из перечня автомобильных дорог общего пользования местного значения Михайловского сельсовета Дзержинского района Красноярского края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В.В. Судникович</w:t>
      </w:r>
    </w:p>
    <w:p>
      <w:pPr>
        <w:pStyle w:val="Normal"/>
        <w:tabs>
          <w:tab w:val="clear" w:pos="708"/>
          <w:tab w:val="left" w:pos="3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0:00Z</dcterms:created>
  <dc:creator>Я</dc:creator>
  <dc:description/>
  <cp:keywords/>
  <dc:language>en-US</dc:language>
  <cp:lastModifiedBy>User</cp:lastModifiedBy>
  <cp:lastPrinted>2017-11-07T16:27:00Z</cp:lastPrinted>
  <dcterms:modified xsi:type="dcterms:W3CDTF">2003-01-02T04:04:00Z</dcterms:modified>
  <cp:revision>9</cp:revision>
  <dc:subject/>
  <dc:title>РОССИЙСКАЯ  ФЕДЕРАЦИЯ</dc:title>
</cp:coreProperties>
</file>